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71 marzo 15, Sondalo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enzo "de Flamiana" procuratore del monastero di S. Abbondio investe "iure masarici" per dieci anni Giovanni "Mosca" del fu Adamo "Vivenzonus" e Menego "Gezus" del fu Adamo, anche a nome della loro "fradelancia", di terreni ed edifici siti in territorio di Sondalo, dietro corresponsione di cinque soldi di imperiali e quattro moggi di grani da versarsi ogni anno a s. Martino, nonché di un pasto per tre uomin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9, n. 21 [A].  Altro originale ivi, n. 15 [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].  Copia semplice settecentesca su camicia cartacea contenente 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[B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contenente A in buono stato di conservazione; presenta un foro naturale fra le righe ventinovesima e trentesima del testo, in posizione centrale.  Rigatura e marginatu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 xml:space="preserve">di mano coeva, "§ Car(ta) investiture Iohannes Mosca </w:t>
      </w:r>
      <w:r>
        <w:rPr>
          <w:rFonts w:cs="Verdana" w:ascii="Verdana" w:hAnsi="Verdana"/>
          <w:i/>
          <w:sz w:val="16"/>
          <w:szCs w:val="16"/>
        </w:rPr>
        <w:t>&lt;così&gt;</w:t>
      </w:r>
      <w:r>
        <w:rPr>
          <w:rFonts w:cs="Verdana" w:ascii="Verdana" w:hAnsi="Verdana"/>
          <w:sz w:val="16"/>
          <w:szCs w:val="16"/>
        </w:rPr>
        <w:t>"; e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Pergamena contenente 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(conservata in camicia cartacea che reca una trascrizione settecentesca) di taglio alquanto irregolare, in discreto stato di conservazione: qualche stropicciatura lungo il lato sinistro, un piccolo strappo fra le righe decima ed undicesima.  Rigatura e marginatura.  Schizzi d'inchiostro nella parte superiore e numerose sottolineature, moderne, nel testo. Sul </w:t>
      </w:r>
      <w:r>
        <w:rPr>
          <w:rFonts w:cs="Verdana" w:ascii="Verdana" w:hAnsi="Verdana"/>
          <w:i/>
          <w:sz w:val="16"/>
          <w:szCs w:val="16"/>
        </w:rPr>
        <w:t>verso,</w:t>
      </w:r>
      <w:r>
        <w:rPr>
          <w:rFonts w:cs="Verdana" w:ascii="Verdana" w:hAnsi="Verdana"/>
          <w:sz w:val="16"/>
          <w:szCs w:val="16"/>
        </w:rPr>
        <w:t xml:space="preserve"> di mano coeva, "Investitura de Sondalo"; e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iproduce A, segnalando le varianti effettivamente significative di 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, ed integrando tra &lt;&gt;il testo di A sulla base di A</w:t>
      </w: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 xml:space="preserve">ove si tratti con evidenza di semplice dimenticanza del redattore.  E le dimenticanze abbondano, come pure le scorrettezze e l'alternanza di forme per una medesima parol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n nomine Domini.  Ab incar(nacione) Eiusdem millesimo ducenteximo septuageximo primo, indic(ione) 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, die dominico quintodecimo intr(ante) marcio.  Laur(encius) de Flamiana | filius condam Iohannis de Vivencio de Sondalo, sindicus et procurator monasteri et conventus beati Sancti Abundi de Cumis ad investiendum ut | aparet per car(tam) atestatam traditam et scriptam per Guidonem notarium de Sancto Abundio filium condam ser Andree de la Folla de Cumis anno curenti | .M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CCLXXI., die martis decimo intr(ante) febr(uario), nomine et ex parte et ad utilitate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suprascripti monasterii et conventus, investivit et locavit nomine iure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sarici ad fictum solvend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eliorandum et non peiorandum Iohannem Moscam filium condam Ade Vivenzoni et Menegum Gezum filium | condam Ad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Gecii, ambos de Sondallo de curia Vivenzorum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>, suo nomine et nomine et ex parte fradelancie eorum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inative de omnibus infrascriptis | terris et rebus territoris iacentibus in territorio de Sondallo, tam in munte quam in plano.  Im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 primis de petia una campi iacent(e) in Colonia | ubi dicitur Preda Cavada, coheret a mane terra quam tenebat Guasparus de la Bella, et a meridie Gualdrigorum, et a sero et a nullora Delaydi Geci, et est per mensuram | tabule quatuordecim et m(edia); item de petia una campi iacent(e) in Cullo de Lugo, coheret a mane Pelagali, et a meridie suprascripti monasteri, et a sero via, et | a nullora Mar(tini) Gualpergi, et est per mensuram tabule decem et pedes tres;  item de petia una campi tenente cum suprascripta petia in Lugo, coheret a mane | Pelagali, et a meridie suprascripti monasteri, et a sero via, et est &lt;per mensuram&gt; pertica una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tabula una;  item &lt;de&gt; petia una campi iacent(e) ad Lugum, coheret a mane terra | quam tene&lt;n&gt;t Gaveri, et a meridie Mar(tini) Rigenzoni, a sero et a nullora suprascripti monasteri, et est pertica una et media;  item &lt;de&gt; petia una campi iacent(e) ubi dicitur | Pedemunte, coheret a mane Mar(tini) de l'Aqua, et a meridie Menegi de la Pilla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, et a sero heredum condam Invernaci Stope, et a nullora via, et est per mensuram pertice quatuor; | item de sedimine uno cum prato et campo simul tenente iacent(e) in villa de Sondalo ubi dicitur Plazolum, coheret a mane et a meridie Mar(tini) Rigenzoni, | a sero suprascripti monasteri, et a nullora via, et est per mensuram pertica una;  item de petia una prati cum mansione una supra ubi dicitur Mandria, | coheret a mane et a meridie suprascripti Laur(encii) de Flamiana, a sero et a nullora suprascripti monasteri, et est per mensuram pertice novem et tabule sedecim et media;  item &lt;de&gt; petia una | campi ubi dicitur Picum, coheret a mane terra quam tenet Gilbertus de Ota, et a meridi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et a sero terra quam tenent Maracii, et a nullora terra quam tenet Menegus | Gaverus, et est per mensuram tabule decem septem et pes unu(m) et med(ius);  item &lt;de&gt; pecia una campi ubi dicitur Lugum, coheret a mane et a sero via, et a meridie terra quam | tenet Mar(tinus) Gualpergus, et a nullora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 terra quam tenet Bonifredus Ecelinus, et a sero suprascripti monaster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 xml:space="preserve">, et est per mensuram tabule decem septem et pedes decem et med(ius); | item &lt;de&gt; petia un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h) </w:t>
      </w:r>
      <w:r>
        <w:rPr>
          <w:rFonts w:cs="Verdana" w:ascii="Verdana" w:hAnsi="Verdana"/>
          <w:sz w:val="20"/>
          <w:szCs w:val="20"/>
        </w:rPr>
        <w:t>prati ubi dicitur Pascuale, coheret a mane et a meridie et a nullora suprascripti monasterii, et a sero via, et est per mensuram pertica una et tabule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t pedes |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;  item de pecia una campi iacent(e) ubi dicitur Rovosclera, coheret a mane et a sero suprascripti monesterii, et a meridie royna, et a nullora via, et est per | mensuram tabule sedecim et media;  item &lt;de&gt; petia una campi iacent(e) ubi dicitur 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i) </w:t>
      </w:r>
      <w:r>
        <w:rPr>
          <w:rFonts w:cs="Verdana" w:ascii="Verdana" w:hAnsi="Verdana"/>
          <w:sz w:val="20"/>
          <w:szCs w:val="20"/>
        </w:rPr>
        <w:t>Somarovina, coheret a mane et a meridie royna, a sero Moxena, a nullora via, | et est tabule duodecim; salvo si aliter reperirentur coher(entie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&lt;n&gt; hac car(ta) maneant.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a ut de cetero suprascripti Iohannes et Menegus</w:t>
      </w:r>
      <w:r>
        <w:rPr>
          <w:rFonts w:cs="Verdana" w:ascii="Verdana" w:hAnsi="Verdana"/>
          <w:sz w:val="20"/>
          <w:szCs w:val="20"/>
          <w:vertAlign w:val="superscript"/>
        </w:rPr>
        <w:t xml:space="preserve"> (j)</w:t>
      </w:r>
      <w:r>
        <w:rPr>
          <w:rFonts w:cs="Verdana" w:ascii="Verdana" w:hAnsi="Verdana"/>
          <w:sz w:val="20"/>
          <w:szCs w:val="20"/>
        </w:rPr>
        <w:t xml:space="preserve"> Gezus et fradelancie eorum | et heredes cuiusque eorum habeant, teneant et laborent omnes suprascriptas terras et sedimina in eis investitas et locatas, et exinde faciant quicquid facere voluerint | secundum iux masarici, cum omnibus suis pertinencis, utilitatibus et accesionibus, finibus et iuribus, integre sine contradic(ione) alterius persone hinc ad | annos decem prosimos et conpletos; suprascripti Iohannes Mosca et Menegus Gezus et fradelancia </w:t>
      </w:r>
      <w:r>
        <w:rPr>
          <w:rFonts w:cs="Verdana" w:ascii="Verdana" w:hAnsi="Verdana"/>
          <w:sz w:val="20"/>
          <w:szCs w:val="20"/>
          <w:vertAlign w:val="superscript"/>
        </w:rPr>
        <w:t>(k)</w:t>
      </w:r>
      <w:r>
        <w:rPr>
          <w:rFonts w:cs="Verdana" w:ascii="Verdana" w:hAnsi="Verdana"/>
          <w:sz w:val="20"/>
          <w:szCs w:val="20"/>
        </w:rPr>
        <w:t xml:space="preserve"> sua dando et solvendo omni anno fictum in festo sancti | Martini prosimi suprascripto monasterio vel suo certo noncio sol(idos) quinque imper(ialium) bonorum denariorum, et pastum unum tribus hominibus, et modia quatuor blave bone | et pulcre, ad mensuram co(mmun)is de Sondalo, silicet per medietatem sigile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l) </w:t>
      </w:r>
      <w:r>
        <w:rPr>
          <w:rFonts w:cs="Verdana" w:ascii="Verdana" w:hAnsi="Verdana"/>
          <w:sz w:val="20"/>
          <w:szCs w:val="20"/>
        </w:rPr>
        <w:t>et domega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m omnibus suis dapnis et dis(pendiis) et interesse que fierint et curint </w:t>
      </w:r>
      <w:r>
        <w:rPr>
          <w:rFonts w:cs="Verdana" w:ascii="Verdana" w:hAnsi="Verdana"/>
          <w:sz w:val="20"/>
          <w:szCs w:val="20"/>
          <w:vertAlign w:val="superscript"/>
        </w:rPr>
        <w:t>(m)</w:t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suprascriptum fictum exigendum et petendum post quemlibet terminum preteritum. &lt;Et&gt; pro sic atendere oblig(ando) o(mn)ia eorum bona pig(nori) presencia et futura, &lt;quilibet eorum teneatur in totum suis da(m)pnis et dis(pendio)&gt; ita quod solucio | fiat in denariis numeratis tantum et in blava tantum, &lt;et&gt; non in car(tis) nec </w:t>
      </w:r>
      <w:r>
        <w:rPr>
          <w:rFonts w:cs="Verdana" w:ascii="Verdana" w:hAnsi="Verdana"/>
          <w:sz w:val="20"/>
          <w:szCs w:val="20"/>
          <w:vertAlign w:val="superscript"/>
        </w:rPr>
        <w:t xml:space="preserve">(n) </w:t>
      </w:r>
      <w:r>
        <w:rPr>
          <w:rFonts w:cs="Verdana" w:ascii="Verdana" w:hAnsi="Verdana"/>
          <w:sz w:val="20"/>
          <w:szCs w:val="20"/>
        </w:rPr>
        <w:t xml:space="preserve">notis co(mmun)is de C(umis), renonciatis omnibus statutis et ordinamentis co(mmun)is de Cum(is) | super hoc factis vel facturis.  Eo acto et pacto inter eos, quod per suprascriptos denarium et &lt;dictam&gt; blavam et eorum &lt;et eius&gt; dis(pendium) et da(m)pnum </w:t>
      </w:r>
      <w:r>
        <w:rPr>
          <w:rFonts w:cs="Verdana" w:ascii="Verdana" w:hAnsi="Verdana"/>
          <w:sz w:val="20"/>
          <w:szCs w:val="20"/>
          <w:vertAlign w:val="superscript"/>
        </w:rPr>
        <w:t>(o)</w:t>
      </w:r>
      <w:r>
        <w:rPr>
          <w:rFonts w:cs="Verdana" w:ascii="Verdana" w:hAnsi="Verdana"/>
          <w:sz w:val="20"/>
          <w:szCs w:val="20"/>
        </w:rPr>
        <w:t xml:space="preserve"> suprascripti masari </w:t>
      </w:r>
      <w:r>
        <w:rPr>
          <w:rFonts w:cs="Verdana" w:ascii="Verdana" w:hAnsi="Verdana"/>
          <w:sz w:val="20"/>
          <w:szCs w:val="20"/>
          <w:vertAlign w:val="superscript"/>
        </w:rPr>
        <w:t>(p)</w:t>
      </w:r>
      <w:r>
        <w:rPr>
          <w:rFonts w:cs="Verdana" w:ascii="Verdana" w:hAnsi="Verdana"/>
          <w:sz w:val="20"/>
          <w:szCs w:val="20"/>
        </w:rPr>
        <w:t xml:space="preserve"> et quilibet eorum posint | cappi et personaliter detineri ubique post quemlibet terminum, nec posint cedere bonis </w:t>
      </w:r>
      <w:r>
        <w:rPr>
          <w:rFonts w:cs="Verdana" w:ascii="Verdana" w:hAnsi="Verdana"/>
          <w:sz w:val="20"/>
          <w:szCs w:val="20"/>
          <w:vertAlign w:val="superscript"/>
        </w:rPr>
        <w:t>(q)</w:t>
      </w:r>
      <w:r>
        <w:rPr>
          <w:rFonts w:cs="Verdana" w:ascii="Verdana" w:hAnsi="Verdana"/>
          <w:sz w:val="20"/>
          <w:szCs w:val="20"/>
        </w:rPr>
        <w:t>.  Et insuper hoc suprascriptus Laur(encius) locator promisit et conveni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lig(ando)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(mn)ia bona suprascripti monasteri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r) </w:t>
      </w:r>
      <w:r>
        <w:rPr>
          <w:rFonts w:cs="Verdana" w:ascii="Verdana" w:hAnsi="Verdana"/>
          <w:sz w:val="20"/>
          <w:szCs w:val="20"/>
        </w:rPr>
        <w:t>et conventus pig(nori) presencia et futur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rascriptis Iohanni et Menego masaris, suo nomine et &lt;nomine&gt; fradelancie eorum, omnes suprascriptas | terras locata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fendere et guarentare o(mn)i anno usque ad ipsum termin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 omni homine et persona, colegio et universitate, suo da(m)pno et dis(pendio) et | interesse e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ne da(m)pno et dis(pendio) et interesse suprascriptorum masariorum nec eorum fradelancie nec eorum heredum.  Unde plures car(te) uno tenore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ctum Sondallo.  Ibi interfuer(unt) teste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ertus de Albate servitor Cum(anus) et Bonacius Bovel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lius condam Menegi Bovel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Mar(tinus) Crena | filius condam Menegi Crene, amb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Sondalo, o(mne)s </w:t>
      </w:r>
      <w:r>
        <w:rPr>
          <w:rFonts w:cs="Verdana" w:ascii="Verdana" w:hAnsi="Verdana"/>
          <w:sz w:val="20"/>
          <w:szCs w:val="20"/>
          <w:vertAlign w:val="superscript"/>
        </w:rPr>
        <w:t>(s)</w:t>
      </w:r>
      <w:r>
        <w:rPr>
          <w:rFonts w:cs="Verdana" w:ascii="Verdana" w:hAnsi="Verdana"/>
          <w:sz w:val="20"/>
          <w:szCs w:val="20"/>
        </w:rPr>
        <w:t xml:space="preserve"> testes rogati.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infrascriptus Girard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t) </w:t>
      </w:r>
      <w:r>
        <w:rPr>
          <w:rFonts w:cs="Verdana" w:ascii="Verdana" w:hAnsi="Verdana"/>
          <w:sz w:val="20"/>
          <w:szCs w:val="20"/>
        </w:rPr>
        <w:t>notarius hanc car(tam) tradidi et inbriviavi et ad scribendum dedi suprascripto Alberto notario et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Albertus notarius filius Mar(tini) Testoris de Sondalo hanc car(tam) rogatus ab suprascripto ser Girardo qui dicitur Rubeus Calegarius de Bellaxio | de C(umis) notario qui eam tradidi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</w:rPr>
        <w:t xml:space="preserve">(a) et ad utilitatem  </w:t>
      </w:r>
      <w:r>
        <w:rPr>
          <w:rFonts w:cs="Verdana" w:ascii="Verdana" w:hAnsi="Verdana"/>
          <w:i/>
          <w:sz w:val="16"/>
          <w:szCs w:val="16"/>
        </w:rPr>
        <w:t>manca 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b)  Adee </w:t>
      </w:r>
      <w:r>
        <w:rPr>
          <w:rFonts w:cs="Verdana" w:ascii="Verdana" w:hAnsi="Verdana"/>
          <w:i/>
          <w:sz w:val="16"/>
          <w:szCs w:val="16"/>
        </w:rPr>
        <w:t>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c) -rum </w:t>
      </w:r>
      <w:r>
        <w:rPr>
          <w:rFonts w:cs="Verdana" w:ascii="Verdana" w:hAnsi="Verdana"/>
          <w:i/>
          <w:sz w:val="16"/>
          <w:szCs w:val="16"/>
        </w:rPr>
        <w:t xml:space="preserve">corretto su </w:t>
      </w:r>
      <w:r>
        <w:rPr>
          <w:rFonts w:cs="Verdana" w:ascii="Verdana" w:hAnsi="Verdana"/>
          <w:sz w:val="16"/>
          <w:szCs w:val="16"/>
        </w:rPr>
        <w:t xml:space="preserve">ni.          (d) Pila  </w:t>
      </w:r>
      <w:r>
        <w:rPr>
          <w:rFonts w:cs="Verdana" w:ascii="Verdana" w:hAnsi="Verdana"/>
          <w:i/>
          <w:sz w:val="16"/>
          <w:szCs w:val="16"/>
        </w:rPr>
        <w:t>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e) et a meridie </w:t>
      </w:r>
      <w:r>
        <w:rPr>
          <w:rFonts w:cs="Verdana" w:ascii="Verdana" w:hAnsi="Verdana"/>
          <w:i/>
          <w:sz w:val="16"/>
          <w:szCs w:val="16"/>
        </w:rPr>
        <w:t>manca 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</w:t>
      </w:r>
      <w:r>
        <w:rPr>
          <w:rFonts w:cs="Verdana" w:ascii="Verdana" w:hAnsi="Verdana"/>
          <w:sz w:val="16"/>
          <w:szCs w:val="16"/>
        </w:rPr>
        <w:t xml:space="preserve">(f) nulla hora </w:t>
      </w:r>
      <w:r>
        <w:rPr>
          <w:rFonts w:cs="Verdana" w:ascii="Verdana" w:hAnsi="Verdana"/>
          <w:i/>
          <w:sz w:val="16"/>
          <w:szCs w:val="16"/>
        </w:rPr>
        <w:t>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>(g) Ecelinus - monasterie &lt;</w:t>
      </w:r>
      <w:r>
        <w:rPr>
          <w:rFonts w:cs="Verdana" w:ascii="Verdana" w:hAnsi="Verdana"/>
          <w:i/>
          <w:sz w:val="16"/>
          <w:szCs w:val="16"/>
        </w:rPr>
        <w:t xml:space="preserve">così&gt;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manca 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h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campi </w:t>
      </w:r>
      <w:r>
        <w:rPr>
          <w:rFonts w:cs="Verdana" w:ascii="Verdana" w:hAnsi="Verdana"/>
          <w:i/>
          <w:sz w:val="16"/>
          <w:szCs w:val="16"/>
        </w:rPr>
        <w:t xml:space="preserve"> depennato ed espunto 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i)  a  </w:t>
      </w:r>
      <w:r>
        <w:rPr>
          <w:rFonts w:cs="Verdana" w:ascii="Verdana" w:hAnsi="Verdana"/>
          <w:i/>
          <w:sz w:val="16"/>
          <w:szCs w:val="16"/>
        </w:rPr>
        <w:t>manca 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j) Menegaci(us)  </w:t>
      </w:r>
      <w:r>
        <w:rPr>
          <w:rFonts w:cs="Verdana" w:ascii="Verdana" w:hAnsi="Verdana"/>
          <w:i/>
          <w:sz w:val="16"/>
          <w:szCs w:val="16"/>
        </w:rPr>
        <w:t>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k) fr-  </w:t>
      </w:r>
      <w:r>
        <w:rPr>
          <w:rFonts w:cs="Verdana" w:ascii="Verdana" w:hAnsi="Verdana"/>
          <w:i/>
          <w:sz w:val="16"/>
          <w:szCs w:val="16"/>
        </w:rPr>
        <w:t xml:space="preserve">su rasura.          </w:t>
      </w:r>
      <w:r>
        <w:rPr>
          <w:rFonts w:cs="Verdana" w:ascii="Verdana" w:hAnsi="Verdana"/>
          <w:sz w:val="16"/>
          <w:szCs w:val="16"/>
        </w:rPr>
        <w:t xml:space="preserve">(l)  sical(em)  </w:t>
      </w:r>
      <w:r>
        <w:rPr>
          <w:rFonts w:cs="Verdana" w:ascii="Verdana" w:hAnsi="Verdana"/>
          <w:i/>
          <w:sz w:val="16"/>
          <w:szCs w:val="16"/>
        </w:rPr>
        <w:t>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m) </w:t>
      </w:r>
      <w:r>
        <w:rPr>
          <w:rFonts w:cs="Verdana" w:ascii="Verdana" w:hAnsi="Verdana"/>
          <w:i/>
          <w:sz w:val="16"/>
          <w:szCs w:val="16"/>
        </w:rPr>
        <w:t>Così in A ed 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n) ne  </w:t>
      </w:r>
      <w:r>
        <w:rPr>
          <w:rFonts w:cs="Verdana" w:ascii="Verdana" w:hAnsi="Verdana"/>
          <w:i/>
          <w:sz w:val="16"/>
          <w:szCs w:val="16"/>
        </w:rPr>
        <w:t>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o) da(m)pnum et dis(pendium)  </w:t>
      </w:r>
      <w:r>
        <w:rPr>
          <w:rFonts w:cs="Verdana" w:ascii="Verdana" w:hAnsi="Verdana"/>
          <w:i/>
          <w:sz w:val="16"/>
          <w:szCs w:val="16"/>
        </w:rPr>
        <w:t>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p) masarios </w:t>
      </w:r>
      <w:r>
        <w:rPr>
          <w:rFonts w:cs="Verdana" w:ascii="Verdana" w:hAnsi="Verdana"/>
          <w:i/>
          <w:sz w:val="16"/>
          <w:szCs w:val="16"/>
        </w:rPr>
        <w:t xml:space="preserve">con </w:t>
      </w:r>
      <w:r>
        <w:rPr>
          <w:rFonts w:cs="Verdana" w:ascii="Verdana" w:hAnsi="Verdana"/>
          <w:sz w:val="16"/>
          <w:szCs w:val="16"/>
        </w:rPr>
        <w:t xml:space="preserve">-os 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q) </w:t>
      </w:r>
      <w:r>
        <w:rPr>
          <w:rFonts w:cs="Verdana" w:ascii="Verdana" w:hAnsi="Verdana"/>
          <w:i/>
          <w:sz w:val="16"/>
          <w:szCs w:val="16"/>
        </w:rPr>
        <w:t>Così in A ed 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r) -a-  </w:t>
      </w:r>
      <w:r>
        <w:rPr>
          <w:rFonts w:cs="Verdana" w:ascii="Verdana" w:hAnsi="Verdana"/>
          <w:i/>
          <w:sz w:val="16"/>
          <w:szCs w:val="16"/>
        </w:rPr>
        <w:t xml:space="preserve">corretta da  </w:t>
      </w:r>
      <w:r>
        <w:rPr>
          <w:rFonts w:cs="Verdana" w:ascii="Verdana" w:hAnsi="Verdana"/>
          <w:sz w:val="16"/>
          <w:szCs w:val="16"/>
        </w:rPr>
        <w:t xml:space="preserve">e.          </w:t>
      </w:r>
      <w:r>
        <w:rPr>
          <w:rFonts w:cs="Verdana" w:ascii="Verdana" w:hAnsi="Verdana"/>
          <w:sz w:val="16"/>
          <w:szCs w:val="16"/>
          <w:lang w:val="en-GB"/>
        </w:rPr>
        <w:t xml:space="preserve">(s)  omnes  </w:t>
      </w:r>
      <w:r>
        <w:rPr>
          <w:rFonts w:cs="Verdana" w:ascii="Verdana" w:hAnsi="Verdana"/>
          <w:i/>
          <w:sz w:val="16"/>
          <w:szCs w:val="16"/>
          <w:lang w:val="en-GB"/>
        </w:rPr>
        <w:t>manca in A</w:t>
      </w:r>
      <w:r>
        <w:rPr>
          <w:rFonts w:cs="Verdana" w:ascii="Verdana" w:hAnsi="Verdana"/>
          <w:i/>
          <w:sz w:val="16"/>
          <w:szCs w:val="16"/>
          <w:vertAlign w:val="superscript"/>
          <w:lang w:val="en-GB"/>
        </w:rPr>
        <w:t>1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.          </w:t>
      </w:r>
      <w:r>
        <w:rPr>
          <w:rFonts w:cs="Verdana" w:ascii="Verdana" w:hAnsi="Verdana"/>
          <w:sz w:val="16"/>
          <w:szCs w:val="16"/>
          <w:lang w:val="en-GB"/>
        </w:rPr>
        <w:t xml:space="preserve">(t) Girarard(us)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in A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(R.P.C.)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       </w:t>
      </w:r>
      <w:r>
        <w:rPr>
          <w:rFonts w:cs="Verdana" w:ascii="Verdana" w:hAnsi="Verdana"/>
          <w:sz w:val="16"/>
          <w:szCs w:val="16"/>
          <w:lang w:val="en-GB"/>
        </w:rPr>
        <w:t xml:space="preserve">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7:00Z</dcterms:created>
  <dc:creator>Gianpaolo</dc:creator>
  <dc:description/>
  <cp:keywords/>
  <dc:language>en-US</dc:language>
  <cp:lastModifiedBy>rusca3</cp:lastModifiedBy>
  <dcterms:modified xsi:type="dcterms:W3CDTF">2018-06-07T08:22:00Z</dcterms:modified>
  <cp:revision>3</cp:revision>
  <dc:subject/>
  <dc:title>ASMi, P, n</dc:title>
</cp:coreProperties>
</file>